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1560"/>
        <w:gridCol w:w="155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92 739 692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11 301 505,5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94 0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57 720 294,4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3 51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79 217 99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57 720 294,4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43 51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79 217 994,4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234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 006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392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8 314 2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6 742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5 34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4 285 2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4 22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4 752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831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 92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119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19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591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47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1 415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4 271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5 807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494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 97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4 051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2 921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8 29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1 75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217 8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673 8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139 8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384 5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384 5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384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76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76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7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 668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 668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 668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5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5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4 14 0000 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7014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4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5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5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5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4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30 03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546 6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546 6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546 6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713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713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713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1 013,5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1 013,5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1 013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663 254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23 562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4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23 562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23 562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923 562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9 692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849 354 623,1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64 864 759,4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36 034 439,6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849 354 623,1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64 864 759,4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936 034 439,6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6 436 575,0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3 596 532,0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3 596 532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65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317 377,5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187 105,5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5 262 168,3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5 262 168,3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5 262 168,3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5 14 0000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0 479 568,1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978 734,5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56 901,73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56 901,7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211 621,0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777 462,0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777 462,0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77 462,0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77 462,0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677 462,0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000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83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434 159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91 048 203,2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29 398 382,5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00 568 062,7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23 253 257,4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08 821 488,6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312 238 275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48 794,4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48 794,4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48 794,4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48 621,1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48 621,1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48 621,1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 920,9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 920,9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2 920,9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83 885,0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83 885,0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83 885,0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10 739,4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10 739,4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310 739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431 964,9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4 844 153,8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9 273 097,5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 998,0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9 998,2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5 198,4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78 751,24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78 751,2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78 751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47 787,7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47 787,7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47 787,7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6 858,6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472 789,4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176 031,99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176 031,99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727 881,2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227 894,2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227 960,9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000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000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110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5 360 290,4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2 169 583,7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2 169 583,7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9 783 915,0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9 783 915,02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9 783 915,02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208 753,5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9 588,2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9 588,2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547 992,4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369 920,73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224 730,53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297 019,4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290 944,0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418 710,8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91 656,41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91 656,4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091 656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90 302,0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90 302,0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90 302,0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1 335,68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232 315,6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232 315,6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232 315,6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1 938 014,72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131 904,6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620 476,7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09 663,6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709 663,6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896,1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623,7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669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28 568,5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28 568,57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428 568,57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548 864,15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730 337,0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730 586,48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551 544,9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541 432,7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541 432,7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237 884,0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237 884,00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237 884,00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952 191,70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 625 428,21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 625 428,2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3 384,0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2 553,04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2 553,04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3 380 028,97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4 749 071,4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6 300 633,41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014 776,2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300 111,08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636 052,15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69 844,86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742 094 315,63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876 166 265,05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830 034 439,68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5:00Z</dcterms:created>
  <dc:creator>Кузьмина</dc:creator>
  <dc:description/>
  <cp:keywords/>
  <dc:language>en-US</dc:language>
  <cp:lastModifiedBy>DUMA-1</cp:lastModifiedBy>
  <cp:lastPrinted>2023-09-06T17:54:00Z</cp:lastPrinted>
  <dcterms:modified xsi:type="dcterms:W3CDTF">2023-11-14T06:59:00Z</dcterms:modified>
  <cp:revision>6</cp:revision>
  <dc:subject/>
  <dc:title>                </dc:title>
</cp:coreProperties>
</file>